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Group B   </w:t>
      </w:r>
      <w:r>
        <w:rPr>
          <w:sz w:val="22"/>
        </w:rPr>
        <w:t xml:space="preserve">In regard to reaching out the schools from K-12 to colleges and universities stimulate research by young scholars, and on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sponsoring conferences, the recommendations ar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81"/>
        <w:gridCol w:w="7901"/>
      </w:tblGrid>
      <w:tr>
        <w:trPr>
          <w:trHeight w:val="378" w:hRule="atLeast"/>
          <w:cantSplit w:val="true"/>
        </w:trPr>
        <w:tc>
          <w:tcPr>
            <w:tcW w:w="1386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TEM              RECOMMENDATIONS                                        IMPLEMENTATION</w:t>
            </w:r>
          </w:p>
        </w:tc>
      </w:tr>
      <w:tr>
        <w:trPr>
          <w:trHeight w:val="1016" w:hRule="atLeast"/>
          <w:cantSplit w:val="true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-12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b/>
              </w:rPr>
              <w:t>B.1</w:t>
            </w:r>
            <w:r>
              <w:rPr/>
              <w:t xml:space="preserve"> </w:t>
            </w:r>
            <w:r>
              <w:rPr>
                <w:u w:val="single"/>
              </w:rPr>
              <w:t>Involving teachers.</w:t>
            </w:r>
            <w:r>
              <w:rPr/>
              <w:t xml:space="preserve"> Teachers are the key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Teachers should be briefed on Bunche and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they should suggest the best way to introduce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>and nurture people like Bun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1</w:t>
            </w:r>
            <w:r>
              <w:rPr>
                <w:sz w:val="22"/>
              </w:rPr>
              <w:t xml:space="preserve">  A model for teachers’ involvement is being developed by th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ashington, DC Public School System.</w:t>
            </w:r>
          </w:p>
        </w:tc>
      </w:tr>
      <w:tr>
        <w:trPr>
          <w:trHeight w:val="457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b/>
              </w:rPr>
              <w:t xml:space="preserve">B.2 </w:t>
            </w:r>
            <w:r>
              <w:rPr>
                <w:u w:val="single"/>
              </w:rPr>
              <w:t>Involving students.</w:t>
            </w:r>
            <w:r>
              <w:rPr/>
              <w:t xml:space="preserve"> We will have a lasting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and deep impact if student programs will be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able to underline how the vision on human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rights and race influence each individual’s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>vision of the world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a)  </w:t>
            </w:r>
            <w:r>
              <w:rPr>
                <w:i/>
                <w:sz w:val="22"/>
                <w:u w:val="single"/>
              </w:rPr>
              <w:t>Successor Generation</w:t>
            </w:r>
            <w:r>
              <w:rPr>
                <w:sz w:val="22"/>
                <w:u w:val="single"/>
              </w:rPr>
              <w:t xml:space="preserve"> Program</w:t>
            </w:r>
            <w:r>
              <w:rPr>
                <w:sz w:val="22"/>
              </w:rPr>
              <w:t>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) The “</w:t>
            </w:r>
            <w:r>
              <w:rPr>
                <w:sz w:val="22"/>
                <w:u w:val="single"/>
              </w:rPr>
              <w:t xml:space="preserve">Successor Generation” Program </w:t>
            </w:r>
            <w:r>
              <w:rPr>
                <w:sz w:val="22"/>
              </w:rPr>
              <w:t xml:space="preserve">targets students from elementary to   graduate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chool. The Washington , D.C. Centenary Planning Committee is collaborating with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he Phelps-Stokes Fund and the Washington, DC Public School System  to develop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he project that will be tested locally and will then be available nationally.  Th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ommittee welcomes observers from other regions while developing the program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 series of curricula and workshop materials are being developed that aim t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introduce students of all ages to the Bunche legacy. From books and materials f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hildren  (books need to be affordable and available) to a World Peace Stu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urriculum for college students, the “Successor Generation” Program is to rea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tudents in the nation’s inner cities and at Historical Black Colleges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Universities. Greaves’ 1/2 hour modules will be available with the teaching materi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that will include a student handbook, and a teacher’s package. The “Success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Generation” Program will also target student leaders with a special one-we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ession at the Student Leadership Institute which is held annually at Bowie St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University, Maryland. Next year the Student Leadership Institute program will b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ostly dedicated to Bun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b) Material for distribution (reprint, papers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books and a new bibliography). Develop a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catalog of what is available. Most of the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material should be given at no cost to teachers,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>schools and television’s network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Need to follow up with publishers and have an estimate on how much would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ost to have books republish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 xml:space="preserve">c) </w:t>
            </w:r>
            <w:r>
              <w:rPr>
                <w:i/>
              </w:rPr>
              <w:t>Young Ambassador Training Career</w:t>
            </w:r>
            <w:r>
              <w:rPr/>
              <w:t xml:space="preserve">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c) The </w:t>
            </w:r>
            <w:r>
              <w:rPr>
                <w:i/>
              </w:rPr>
              <w:t>Young Ambassador Training Career</w:t>
            </w:r>
            <w:r>
              <w:rPr/>
              <w:t xml:space="preserve"> Program  is being developed by the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ashington group. .This will be a 4 weeks program for high school students that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ill go on various trips. The program will teach them what Bunche accomplished,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and will put them in the role to think contemporary issues. Those students will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become Bunche scholars. For the centenary year, 25 students, together with their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>teachers, will be present in Washington for all the celebrative ev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)</w:t>
            </w:r>
            <w:r>
              <w:rPr/>
              <w:t xml:space="preserve"> </w:t>
            </w:r>
            <w:r>
              <w:rPr>
                <w:sz w:val="22"/>
              </w:rPr>
              <w:t>Create essay context.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) UNA-USA has dedicated the 2003 National High School Essay contest to Ralph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unche.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e) Create programs during the school year: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conferences on Bunche, workshops and other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>activit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) </w:t>
            </w:r>
            <w:r>
              <w:rPr>
                <w:sz w:val="22"/>
              </w:rPr>
              <w:t xml:space="preserve">An example of what it might be done is the joint symposium on the life of Ralp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unche to be held at Seton Hall next Fall. The symposium is organized by UN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SA and the School of Diplomacy and International Relations at Seton Hal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niversity.    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) Create programs that link diverse group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istricts, and schools. An example could b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ummer Institute for students and parent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ulti media context essay with video, etc.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f) The Detroit Centenary Committee is trying to develop a Summer Institute that will  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ring together students and parents from all different distric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Outreach Program, Channel Thirteen, is holding once a year (next year on Mar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7) a full day of discussion and dialogue with students. Ralph Bunche could be 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f the topics.</w:t>
            </w:r>
          </w:p>
        </w:tc>
      </w:tr>
      <w:tr>
        <w:trPr>
          <w:trHeight w:val="3336" w:hRule="atLeast"/>
          <w:cantSplit w:val="true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 and Professional Associations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B.3</w:t>
            </w:r>
            <w:r>
              <w:rPr/>
              <w:t xml:space="preserve">  The RBCCC has asked colleges and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universities that awarded Bunche honorary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degrees during his lifetime to help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perpetuate his legacy with an appropriate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commemoration during the Centenary year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As of today, those that have replied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positively are: The Federal University of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Bahia (Brazil); Ohio State University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University of Glasgow (Scotland); the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University of Manitoba (Canada); and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University of Notre Dame, Indian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100" w:after="100"/>
              <w:rPr/>
            </w:pPr>
            <w:r>
              <w:rPr>
                <w:b/>
                <w:bCs/>
                <w:sz w:val="22"/>
              </w:rPr>
              <w:t>B.3</w:t>
            </w:r>
            <w:r>
              <w:rPr/>
              <w:t xml:space="preserve"> </w:t>
            </w:r>
            <w:r>
              <w:rPr>
                <w:sz w:val="22"/>
              </w:rPr>
              <w:t>Secretariat to monitor.</w:t>
            </w:r>
          </w:p>
        </w:tc>
      </w:tr>
      <w:tr>
        <w:trPr>
          <w:trHeight w:val="1871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b/>
                <w:sz w:val="22"/>
              </w:rPr>
              <w:t>B.4</w:t>
            </w:r>
            <w:r>
              <w:rPr/>
              <w:t xml:space="preserve"> </w:t>
            </w:r>
            <w:r>
              <w:rPr>
                <w:sz w:val="22"/>
                <w:u w:val="single"/>
              </w:rPr>
              <w:t>A master calendar</w:t>
            </w:r>
            <w:r>
              <w:rPr>
                <w:sz w:val="22"/>
              </w:rPr>
              <w:t xml:space="preserve"> on commemorative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organizations’ activities and dates is being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eveloped by the RBCC Secretaria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100" w:after="100"/>
              <w:rPr/>
            </w:pPr>
            <w:r>
              <w:rPr>
                <w:b/>
                <w:sz w:val="22"/>
              </w:rPr>
              <w:t>B.4</w:t>
            </w:r>
            <w:r>
              <w:rPr>
                <w:sz w:val="22"/>
              </w:rPr>
              <w:t xml:space="preserve">  Secretariat responsibility.</w:t>
            </w:r>
          </w:p>
        </w:tc>
      </w:tr>
      <w:tr>
        <w:trPr>
          <w:trHeight w:val="36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B.5 </w:t>
            </w:r>
            <w:r>
              <w:rPr>
                <w:sz w:val="22"/>
                <w:u w:val="single"/>
              </w:rPr>
              <w:t>Stimulate scholarly research</w:t>
            </w:r>
            <w:r>
              <w:rPr>
                <w:sz w:val="22"/>
              </w:rPr>
              <w:t xml:space="preserve">. Reach beyo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traditional departments to interdisciplinar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rograms (Policy, Anthropology, History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ffer small grant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5</w:t>
            </w:r>
          </w:p>
          <w:p>
            <w:pPr>
              <w:pStyle w:val="Body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a) Call attention to ISA small workshop grants. </w:t>
            </w:r>
          </w:p>
          <w:p>
            <w:pPr>
              <w:pStyle w:val="BodyText2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Calling for critical examination of Bunche legacy and perhaps placing him in perspective with other leading figures as King, Mandela, Randolph, etc. One of the topics could be </w:t>
            </w:r>
            <w:r>
              <w:rPr>
                <w:i/>
                <w:sz w:val="22"/>
              </w:rPr>
              <w:t>An American Dilemma Revisited</w:t>
            </w:r>
            <w:r>
              <w:rPr>
                <w:iCs/>
                <w:sz w:val="22"/>
              </w:rPr>
              <w:t xml:space="preserve"> noting points of agreement and</w:t>
            </w:r>
            <w:r>
              <w:rPr>
                <w:sz w:val="22"/>
              </w:rPr>
              <w:t xml:space="preserve"> disagreement between Myrdal and Bunche. Interesting sources to search are the Foreign Office archives on decolonization. The Rhodes Armistice talks could be compare with Clinton talks in 2000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 A list of topics should be send to faculty to stimulate research. Secretariat i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onjunction with scholars will identify interesting topics and will indicat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here archival material can be found.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Educate the educators</w:t>
            </w:r>
            <w:r>
              <w:rPr>
                <w:sz w:val="22"/>
              </w:rPr>
              <w:t xml:space="preserve">. Need to focus o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educators.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6</w:t>
            </w:r>
            <w:r>
              <w:rPr>
                <w:sz w:val="22"/>
              </w:rPr>
              <w:t xml:space="preserve"> Target history professor to  stimulate students’  papers.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u w:val="single"/>
              </w:rPr>
              <w:t xml:space="preserve">Develop panels </w:t>
            </w:r>
            <w:r>
              <w:rPr>
                <w:sz w:val="22"/>
              </w:rPr>
              <w:t>with young and older scholars. 3 type of panels were suggeste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Have a professional society to hold a  prestigious panel on Bun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Have a panel with a wide range of different positions on different topic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Have a retreat for those interested on learning about Bun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) Secretariat is working on it.</w:t>
            </w:r>
          </w:p>
        </w:tc>
      </w:tr>
      <w:tr>
        <w:trPr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sz w:val="22"/>
              </w:rPr>
              <w:t xml:space="preserve">b) </w:t>
            </w:r>
            <w:r>
              <w:rPr>
                <w:sz w:val="22"/>
                <w:u w:val="single"/>
              </w:rPr>
              <w:t>Create Summer Institute</w:t>
            </w:r>
            <w:r>
              <w:rPr>
                <w:sz w:val="22"/>
              </w:rPr>
              <w:t xml:space="preserve"> to educate faculty on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opic such as: Americanism and anti-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americanism; community, nationality,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globalism; construction and and reconstruction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>of public memory: Ralph Bunche ca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Detroit will hold workshop for teachers in 2003. Colgate University is investiga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he possibility to hold one.</w:t>
            </w:r>
          </w:p>
          <w:p>
            <w:pPr>
              <w:pStyle w:val="BodyText2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b/>
                <w:sz w:val="22"/>
              </w:rPr>
              <w:t xml:space="preserve">B.7 </w:t>
            </w:r>
            <w:r>
              <w:rPr>
                <w:sz w:val="22"/>
              </w:rPr>
              <w:t xml:space="preserve"> Promote the establishment of</w:t>
            </w:r>
            <w:r>
              <w:rPr>
                <w:sz w:val="22"/>
                <w:u w:val="single"/>
              </w:rPr>
              <w:t xml:space="preserve"> Ralph Bunc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u w:val="single"/>
              </w:rPr>
              <w:t>Societies</w:t>
            </w:r>
            <w:r>
              <w:rPr>
                <w:sz w:val="22"/>
              </w:rPr>
              <w:t xml:space="preserve"> in colleges and universiti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following the example of The Ralph Bunc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ociety at Tufts, at the Fletcher School. I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constitution can be taken as an example 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generate awareness between people of col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about international affairs, confli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resolution, diplomacy, decolonizations,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7</w:t>
            </w:r>
            <w:r>
              <w:rPr>
                <w:sz w:val="22"/>
              </w:rPr>
              <w:t xml:space="preserve">  Secretariat to write to the Association  of Black Colleges and Universities 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promote Ralph Bunche Societies. RBS will be adapted to each  college and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university academic and socio economic needs. The Washington committee i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working in  providing seed money to start RBS. Colleges and  universities will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fund them after this initial he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8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100" w:after="1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100" w:after="10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25:00Z</dcterms:created>
  <dc:creator>LPaoloni</dc:creator>
  <dc:description/>
  <dc:language>en-US</dc:language>
  <cp:lastModifiedBy>Katya</cp:lastModifiedBy>
  <cp:lastPrinted>2002-11-06T16:00:00Z</cp:lastPrinted>
  <dcterms:modified xsi:type="dcterms:W3CDTF">2002-11-06T21:25:00Z</dcterms:modified>
  <cp:revision>2</cp:revision>
  <dc:subject/>
  <dc:title>6</dc:title>
</cp:coreProperties>
</file>